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точка учета основных сведений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а с ограниченной ответственность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ОРГОВАЯ КОМПАНИЯ Р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 с ограниченной ответственностью «ТОРГОВАЯ КОМПАНИЯ РИМ»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К РИМ»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405, г. МОСКВА, ВН. ТЕР. Г. МУНИЦИПАЛЬНЫЙ ОКРУГ ЧЕРТАНОВО ЮЖНОЕ, Ш. ВАРША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41, стр.80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для корреспонденци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7405, г. МОСКВА, ВН. ТЕР. Г. МУНИЦИПАЛЬНЫЙ ОКРУГ ЧЕРТАНОВО ЮЖНОЕ, Ш. ВАРШАВС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141, стр.80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 (495) 644-35-48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fo@tkrim.ru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КПП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4944253 / 772601001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н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"АЛЬФА-БАНК" г. Москва</w:t>
              <w:br/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ет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02810401300039304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4525593</w:t>
              <w:br/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сч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01810200000000593</w:t>
              <w:br/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ПО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36471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неспециализированная</w:t>
              <w:br/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РН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746348162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ехов Антон Михайлович (действует на основании Устава)</w:t>
            </w:r>
          </w:p>
        </w:tc>
      </w:tr>
      <w:tr>
        <w:trPr>
          <w:trHeight w:val="6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зятова Ирина Виктор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________________ Мелехов А.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___________________ Князятова И.В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29:00Z</dcterms:created>
  <dc:creator>Куманцев Александр Сергеевич</dc:creator>
  <dc:description/>
  <cp:keywords/>
  <dc:language>en-US</dc:language>
  <cp:lastModifiedBy>user16</cp:lastModifiedBy>
  <cp:lastPrinted>2021-03-05T11:27:00Z</cp:lastPrinted>
  <dcterms:modified xsi:type="dcterms:W3CDTF">2023-10-03T07:46:00Z</dcterms:modified>
  <cp:revision>28</cp:revision>
  <dc:subject/>
  <dc:title/>
</cp:coreProperties>
</file>